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ÉPÉSI NYILATK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épési nyilatkozat aláírójaként kifejezem azon szándékomat, hogy a Győri ETO Kézilabda Szurkolói Egyesület tagja kívánok len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z Egyesület Alapszabályát, a tagság feltételeit, illetve a tag kötelezettségeit megismertem, azokat megértettem és elfogadom, az Egyesület céljaival egyetér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tagságból adódó szabályokat betartom, és eleget teszek mindazon elvárásoknak, melyeket az Egyesület tagjaival szemben táma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Közgyűlés által meghatározott tagdíjat határidőre befize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r, 200   .  ______________ hó ___ na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 . . . . . . . . . . . . . . . . .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a tagjelölt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lépő adata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36"/>
        <w:gridCol w:w="3721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: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e: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a: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i idő: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. . . . . . . év   . . . . . . . . . . hó   . . . . nap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ének típusa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ó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lő:        szektor        sor       szé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urkolói bérletet igényelek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olt-e már fényképe: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, a fényképes igazolvány sorszáma:                                 (*)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Ha a régi igazolványon található kép nem megfelelő, a nyilatkozattal együtt várjuk az új képet, vagy igény esetén elkészítj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4:00Z</dcterms:created>
  <dc:creator>Gellert1Tam414</dc:creator>
  <dc:description/>
  <cp:keywords/>
  <dc:language>en-US</dc:language>
  <cp:lastModifiedBy>x</cp:lastModifiedBy>
  <cp:lastPrinted>2004-07-28T14:07:00Z</cp:lastPrinted>
  <dcterms:modified xsi:type="dcterms:W3CDTF">2009-07-28T17:00:00Z</dcterms:modified>
  <cp:revision>10</cp:revision>
  <dc:subject/>
  <dc:title>A Győri ETO Kézilabda Szurkolói Egyesület 2004</dc:title>
</cp:coreProperties>
</file>